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Calibri" w:hAnsi="Calibri" w:cs="Arial"/>
          <w:caps/>
          <w:sz w:val="20"/>
          <w:szCs w:val="20"/>
          <w:u w:val="none"/>
        </w:rPr>
      </w:pPr>
      <w:r>
        <w:rPr>
          <w:rFonts w:cs="Arial" w:ascii="Calibri" w:hAnsi="Calibri"/>
          <w:caps/>
          <w:sz w:val="20"/>
          <w:szCs w:val="20"/>
          <w:u w:val="none"/>
        </w:rPr>
        <w:t xml:space="preserve">Załącznik nr 4 do zapytania </w:t>
      </w:r>
    </w:p>
    <w:p>
      <w:pPr>
        <w:pStyle w:val="Normal"/>
        <w:rPr>
          <w:rFonts w:ascii="Calibri" w:hAnsi="Calibri" w:cs="Calibri"/>
          <w:caps/>
          <w:sz w:val="20"/>
          <w:szCs w:val="20"/>
          <w:u w:val="none"/>
        </w:rPr>
      </w:pPr>
      <w:r>
        <w:rPr>
          <w:rFonts w:cs="Calibri" w:ascii="Calibri" w:hAnsi="Calibri"/>
          <w:caps/>
          <w:sz w:val="20"/>
          <w:szCs w:val="20"/>
          <w:u w:val="none"/>
        </w:rPr>
      </w:r>
    </w:p>
    <w:p>
      <w:pPr>
        <w:pStyle w:val="Annexetitre"/>
        <w:rPr>
          <w:rFonts w:ascii="Calibri" w:hAnsi="Calibri" w:cs="Arial"/>
          <w:caps/>
          <w:sz w:val="20"/>
          <w:szCs w:val="20"/>
          <w:u w:val="none"/>
        </w:rPr>
      </w:pPr>
      <w:r>
        <w:rPr>
          <w:rFonts w:cs="Arial" w:ascii="Calibri" w:hAnsi="Calibri"/>
          <w:caps/>
          <w:sz w:val="20"/>
          <w:szCs w:val="20"/>
          <w:u w:val="none"/>
        </w:rPr>
        <w:t xml:space="preserve">wstępne OŚWIADCZENIE O SPEŁNIENIU WARUNKÓW UDZIAŁU W POSTĘPOWANIU ORAZ BRAKU PODSTAW DO WYKLUCZENIA z postępowania </w:t>
      </w:r>
    </w:p>
    <w:p>
      <w:pPr>
        <w:pStyle w:val="Normal"/>
        <w:rPr>
          <w:rFonts w:ascii="Calibri" w:hAnsi="Calibri" w:cs="Arial"/>
          <w:caps/>
          <w:sz w:val="20"/>
          <w:szCs w:val="20"/>
          <w:u w:val="none"/>
        </w:rPr>
      </w:pPr>
      <w:r>
        <w:rPr>
          <w:rFonts w:cs="Arial" w:ascii="Calibri" w:hAnsi="Calibri"/>
          <w:caps/>
          <w:sz w:val="20"/>
          <w:szCs w:val="20"/>
          <w:u w:val="none"/>
        </w:rPr>
      </w:r>
    </w:p>
    <w:p>
      <w:pPr>
        <w:pStyle w:val="ChapterTitle"/>
        <w:spacing w:before="120" w:after="240"/>
        <w:rPr/>
      </w:pPr>
      <w:r>
        <w:rPr/>
        <w:t>Część I: Informacje dotyczące postępowania o udzielenie zamówienia oraz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0"/>
        <w:gridCol w:w="5600"/>
      </w:tblGrid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KP Intercity S.A.  Aleje Jerozolimskie 142A 02-305 Warszawa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zedmiot postępowania: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konanie przebudowy stacji postojowej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 Kołobrzegu 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referencyjny nadany sprawie przez Zamawiającego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6/08/INF/2018</w:t>
            </w:r>
          </w:p>
        </w:tc>
      </w:tr>
    </w:tbl>
    <w:p>
      <w:pPr>
        <w:pStyle w:val="ChapterTitle"/>
        <w:spacing w:before="360" w:after="240"/>
        <w:rPr/>
      </w:pPr>
      <w:r>
        <w:rPr/>
        <w:t>Część II: Informacje dotyczące wykonaw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65"/>
        <w:gridCol w:w="667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Par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leży podać pełną nazwę/firmy 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Par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Wykonawcy</w:t>
            </w:r>
          </w:p>
        </w:tc>
      </w:tr>
      <w:tr>
        <w:trPr>
          <w:trHeight w:val="52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Par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wykonawca bierze udział w postępowaniu o udzielenie zamówienia wspólnie z innymi wykonawcami?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żdy z wykonawców wspólnie ubiegających się o zamówienie wypełnia to pole w swoim formularzu, wskazując swoją rolę w grupie wykonawców wspólnie ubiegających się o zamówienie („konsorcjum”), nazwy pozostałych członków konsorcjum oraz ewentualną nazwę konsorcjum.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konawca samodzielnie ubiegający się o zamówienie zaznacza odpowiedź „Nie” i pozostawia pozostałą część tej podsekcji niewypełnioną.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Proszę wskazać rolę wykonawcy w grupie (lider, odpowiedzialny za określone zadania itd.):……………………………………</w:t>
              <w:br/>
              <w:t>b) Proszę wskazać pozostałych wykonawców biorących wspólnie udział w postępowaniu o udzielenie zamówienia: …………………………………………………………………………………….</w:t>
              <w:br/>
              <w:t>c) W stosownych przypadkach nazwa grupy biorącej udział: ……………………………………………………………………..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WAGA jeżeli wykonawca ubiega się wspólnie o udzielenie zamówienia każdy z członków konsorcjum (pozostali uczestnicy) zobligowani są do przedstawienia  odrębnego Wstępnego Oświadczenia.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zęść III  </w:t>
      </w:r>
      <w:r>
        <w:rPr>
          <w:rFonts w:cs="Arial" w:ascii="Calibri" w:hAnsi="Calibri"/>
          <w:caps w:val="false"/>
          <w:smallCaps w:val="false"/>
          <w:sz w:val="20"/>
          <w:szCs w:val="20"/>
        </w:rPr>
        <w:t>Informacje na temat polegania na zdolności innych podmiot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polega na zdolności innych podmiotów w celu spełnienia warunków udziału w postępowaniu określonych poniżej w części VI Wstępnego Oświadczenia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eżeli wykonawca polega na zdolności innych podmiotów w celu wykazania spełniania warunków udziału w postępowaniu, ma obowiązek przedstawić – dla każdego z podmiotów, których to dotyczy – odrębne Wstępne Oświadczenie zawierający informacje wymagane w części II pkt. 1 i 2 (informacje na temat wykonawcy), w części V (podstawy wykluczenia) oraz w - zakresie w jakim korzysta z zasobów podmiotu trzeciego - w  części VI Wstępnego Oświadczenia </w:t>
            </w:r>
          </w:p>
        </w:tc>
      </w:tr>
    </w:tbl>
    <w:p>
      <w:pPr>
        <w:pStyle w:val="ChapterTitle"/>
        <w:spacing w:before="360" w:after="240"/>
        <w:rPr>
          <w:rFonts w:ascii="Calibri" w:hAnsi="Calibri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libri" w:hAnsi="Calibri"/>
          <w:b w:val="false"/>
          <w:smallCaps/>
          <w:sz w:val="20"/>
          <w:szCs w:val="20"/>
          <w:u w:val="single"/>
        </w:rPr>
        <w:t>Część IV: Informacje dotyczące podwykonawców, na których zdolności wykonawca nie polega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eżel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tak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oszę podać: 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318" w:hanging="318"/>
              <w:contextualSpacing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ę proponowanych podwykonawców, o ile jest to wiadome (zawierającej nazwę podwykonawców)…………..zakresu prac, które zostaną powierzone podwykonawcom………………………..</w:t>
            </w:r>
          </w:p>
        </w:tc>
      </w:tr>
    </w:tbl>
    <w:p>
      <w:pPr>
        <w:pStyle w:val="ChapterTitle"/>
        <w:spacing w:before="360" w:after="240"/>
        <w:rPr/>
      </w:pPr>
      <w:r>
        <w:rPr>
          <w:rFonts w:cs="Arial" w:ascii="Calibri" w:hAnsi="Calibri"/>
          <w:sz w:val="20"/>
          <w:szCs w:val="20"/>
        </w:rPr>
        <w:t>Część V</w:t>
      </w:r>
      <w:r>
        <w:rPr/>
        <w:t xml:space="preserve"> Podstawy wyklucz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6"/>
        <w:gridCol w:w="59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ytani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powied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jednego z niżej wymienionych przestępstw:  </w:t>
            </w:r>
          </w:p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Arial"/>
                <w:sz w:val="20"/>
              </w:rPr>
              <w:t>o którym mowa w art. 165a,  art. 181–188, art. 189a, art. 218–221, art. 228–230a, art.250a, art.258, art. 270–309 ustawy z dnia 6 czerwca 1997 r. – Kodeks karny (Dz.U. z 2018, poz. 1600),</w:t>
            </w:r>
          </w:p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Arial"/>
                <w:sz w:val="20"/>
              </w:rPr>
              <w:t>o którym mowa w art. 46 lub art. 48 ustawy z dnia 25 czerwca 2010 r. o sporcie (Dz. U. z 2016 r. poz. 176),</w:t>
            </w:r>
          </w:p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Arial"/>
                <w:sz w:val="20"/>
              </w:rPr>
              <w:t>o charakterze terrorystycznym, o którym mowa w art. 115 § 20 ustawy z dnia 6 czerwca 1997 r. - Kodeks karny (Dz.U. z 2018, poz. 1600),</w:t>
            </w:r>
          </w:p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skarbowe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(oświadczenie składanie na wykazanie braku podstaw do wykluczenia na podstawie przesłanki wskazanej w Rozdziale VIII ust. 1 pkt. 2) i 3) Zapytania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:</w:t>
              <w:br/>
              <w:t>a) datę wyroku……………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podstawę prawną skazania (spośród wskazanych w kolumnie 2) ……………………………………………….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) powód(-ody) skazania………………………………..</w:t>
              <w:br/>
              <w:t>d) kto został skazany……………………………………..</w:t>
            </w:r>
          </w:p>
        </w:tc>
      </w:tr>
      <w:tr>
        <w:trPr>
          <w:trHeight w:val="5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owiązków dotyczących płatności składek na ubezpieczenie społecznie i zdrowotne </w:t>
            </w:r>
            <w:r>
              <w:rPr>
                <w:rFonts w:cs="Arial" w:ascii="Calibri" w:hAnsi="Calibri"/>
                <w:sz w:val="20"/>
                <w:szCs w:val="20"/>
              </w:rPr>
              <w:t>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oświadczenie składanie na wykazanie braku podstaw do wykluczenia na podstawie przesłanki wskazanej w Rozdziale VIII ust. 1 pkt. 4) i 14) Zapytania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o w wskazanie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państwo lub państwo członkowskie, którego to dotyczy…………………………………………………….;</w:t>
              <w:br/>
              <w:t>b) jakiej kwoty to dotyczy?...................................................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ta decyzja jest ostateczna i wiążąca?.............................................</w:t>
            </w:r>
          </w:p>
          <w:p>
            <w:pPr>
              <w:pStyle w:val="Tiret1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datę wyroku lub decyzji…………………………………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1440" w:hanging="14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Arial" w:ascii="Calibri" w:hAnsi="Calibri"/>
                <w:sz w:val="20"/>
                <w:szCs w:val="20"/>
              </w:rPr>
              <w:t>? Proszę sprecyzować, w jaki: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też zawierając wiążące porozumienia w celu spłaty tych należności, obejmujące w stosownych przypadkach narosłe odsetki lub grzywny?...................................</w:t>
            </w:r>
          </w:p>
        </w:tc>
      </w:tr>
      <w:tr>
        <w:trPr>
          <w:trHeight w:val="5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owiązków dotyczących płatności podatków</w:t>
            </w:r>
            <w:r>
              <w:rPr>
                <w:rFonts w:cs="Arial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oświadczenie składanie na wykazanie braku podstaw do wykluczenia na podstawie przesłanki wskazanej w Rozdziale VIII ust. 1 pkt. 5) i 15) Zapytania</w:t>
            </w:r>
            <w:r>
              <w:rPr>
                <w:rFonts w:cs="Arial"/>
                <w:i/>
                <w:sz w:val="20"/>
                <w:szCs w:val="20"/>
              </w:rPr>
              <w:t>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[] Tak [] Nie</w:t>
            </w:r>
            <w:r>
              <w:rPr>
                <w:rFonts w:cs="Arial" w:ascii="Calibri" w:hAnsi="Calibri"/>
                <w:sz w:val="20"/>
                <w:szCs w:val="20"/>
                <w:highlight w:val="red"/>
                <w:shd w:fill="FFFF00" w:val="clear"/>
              </w:rPr>
              <w:br/>
              <w:br/>
            </w:r>
            <w:r>
              <w:rPr>
                <w:rFonts w:cs="Arial" w:ascii="Calibri" w:hAnsi="Calibri"/>
                <w:sz w:val="20"/>
                <w:szCs w:val="20"/>
                <w:highlight w:val="red"/>
              </w:rPr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o w wskazanie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państwo lub państwo członkowskie, którego to dotyczy…………………………………………………….;</w:t>
              <w:br/>
              <w:t>b) jakiej kwoty to dotyczy?...................................................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ta decyzja jest ostateczna i wiążąca?.............................................</w:t>
            </w:r>
          </w:p>
          <w:p>
            <w:pPr>
              <w:pStyle w:val="Tiret1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datę wyroku lub decyzji…………………………………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1440" w:hanging="14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Arial" w:ascii="Calibri" w:hAnsi="Calibri"/>
                <w:sz w:val="20"/>
                <w:szCs w:val="20"/>
              </w:rPr>
              <w:t>? Proszę sprecyzować, w jaki: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składek na ubezpieczenie społeczne lub zdrowotne, lub też zawierając wiążące porozumienia w celu spłaty tych należności, obejmujące w stosownych przypadkach narosłe odsetki lub grzywny?......................................................</w:t>
            </w:r>
          </w:p>
        </w:tc>
      </w:tr>
      <w:tr>
        <w:trPr>
          <w:trHeight w:val="3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Czy wykonawca może potwierdzić, że w wyniku zamierzonego działania lub rażącego niedbalstw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nie </w:t>
            </w:r>
            <w:r>
              <w:rPr>
                <w:rFonts w:cs="Arial"/>
                <w:sz w:val="20"/>
                <w:szCs w:val="20"/>
              </w:rPr>
              <w:t>wprowadził zamawiającego w błąd przy przedstawieniu informacji, że nie podlega wykluczeniu, spełnia warunki udziału w postępowaniu lub który zataił te informacje lub nie jest w stanie przedstawić wymaganych dokumentów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oświadczenie składanie na wykazanie braku podstaw do wykluczenia na podstawie przesłanki wskazanej w Rozdziale VIII ust. 1 pkt. 6 Zapytania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</w:tr>
      <w:tr>
        <w:trPr>
          <w:trHeight w:val="2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Czy wykonawca może potwierdzić, że w wyniku lekkomyślności lub niedbalstw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nie</w:t>
            </w:r>
            <w:r>
              <w:rPr>
                <w:rFonts w:cs="Arial"/>
                <w:sz w:val="20"/>
                <w:szCs w:val="20"/>
              </w:rPr>
              <w:t xml:space="preserve"> przedstawił informacji wprowadzających w błąd zamawiającego, mogące mieć istotny wpływ na decyzje podejmowane przez zamawiającego w postępowaniu o udzielenie zamówieni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oświadczenie składanie na wykazanie braku podstaw do wykluczenia na podstawie przesłanki wskazanej w Rozdziale VIII ust. 1 pkt. 7) Zapytania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</w:tr>
      <w:tr>
        <w:trPr>
          <w:trHeight w:val="3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Czy wykonawca może potwierdzić, że bezprawnie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nie</w:t>
            </w:r>
            <w:r>
              <w:rPr>
                <w:rFonts w:cs="Arial"/>
                <w:sz w:val="20"/>
                <w:szCs w:val="20"/>
              </w:rPr>
              <w:t xml:space="preserve">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oświadczenie składanie na wykazanie braku podstaw do wykluczenia na podstawie przesłanki wskazanej w Rozdziale VIII ust. 1 pkt. 8)  Zapytania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</w:tr>
      <w:tr>
        <w:trPr>
          <w:trHeight w:val="3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y wykonawca może potwierdzić, że,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nie</w:t>
            </w:r>
            <w:r>
              <w:rPr>
                <w:rFonts w:cs="Arial"/>
                <w:sz w:val="20"/>
                <w:szCs w:val="20"/>
              </w:rPr>
              <w:t xml:space="preserve"> brał udziału w przygotowaniu postępowania o udzielenie zamówienia lub jego pracownik, a także osoba wykonująca pracę na podstawie umowy zlecenia, o dzieło, agencyjnej lub innej umowy o świadczenie usług, nie brała udziału w przygotowaniu takiego postępow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oświadczenie składanie na wykazanie braku podstaw do wykluczenia na podstawie przesłanki wskazanej w Rozdziale VIII ust. 1 pkt. 9) Zapytania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y wykonawca może potwierdzić, że z innymi wykonawcami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nie</w:t>
            </w:r>
            <w:r>
              <w:rPr>
                <w:rFonts w:cs="Arial"/>
                <w:sz w:val="20"/>
                <w:szCs w:val="20"/>
              </w:rPr>
              <w:t xml:space="preserve"> zawarł porozumienia mającego na celu zakłócenie konkurencji między wykonawcami w postępowaniu o udzielenie zamówi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oświadczenie składanie na wykazanie braku podstaw do wykluczenia na podstawie przesłanki wskazanej w Rozdziale VIII ust. 1 pkt. 10) Zapytania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</w:tr>
      <w:tr>
        <w:trPr>
          <w:trHeight w:val="3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Czy wykonawca (będący podmiotem zbiorowym) może potwierdzić, że wobec niego, sąd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nie</w:t>
            </w:r>
            <w:r>
              <w:rPr>
                <w:rFonts w:cs="Arial"/>
                <w:sz w:val="20"/>
                <w:szCs w:val="20"/>
              </w:rPr>
              <w:t xml:space="preserve"> orzekł zakaz ubiegania się </w:t>
              <w:br/>
              <w:t>o zamówienia publiczne na podstawie ustawy z dnia 28 października 2002 r. o odpowiedzialności podmiotów zbiorowych za czyny zabronione pod groźbą kary (Dz. U. z 2015 r. poz. 1212, 1844 i 1855 oraz z 2016 r. poz. 437 i 544)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oświadczenie składanie na wykazanie braku podstaw do wykluczenia na podstawie przesłanki wskazanej w Rozdziale VIII ust. 1 pkt. 11) Zapytania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</w:tr>
      <w:tr>
        <w:trPr>
          <w:trHeight w:val="1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y wykonawca może potwierdzić że wobec niego nie orzeczono tytułem środka zapobiegawczego zakazu ubiegania się </w:t>
              <w:br/>
              <w:t>o zamówienia publiczne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oświadczenie składanie na wykazanie braku podstaw do wykluczenia na podstawie przesłanki wskazanej w Rozdziale VIII ust. 1 pkt. 12) Zapytania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oświadczenie składanie na wykazanie braku podstaw do wykluczenia na podstawie przesłanki wskazanej w Rozdziale VIII ust. 1 pkt. 13 Zapytania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"/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Czy Wykonawc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jest </w:t>
            </w:r>
            <w:r>
              <w:rPr>
                <w:rFonts w:cs="Arial"/>
                <w:sz w:val="20"/>
                <w:szCs w:val="20"/>
              </w:rPr>
              <w:t xml:space="preserve">powiązany kapitałowo lub osobowego z Zamawiającym (okoliczności uznane przez Zamawiającego jako powiązania kapitałowe i osobowe zostały wskazane w Rozdziale VIII ust. 1 pkt. 16) Zapytania)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oświadczenie składanie na wykazanie braku podstaw do wykluczenia na podstawie przesłanki wskazanej w Rozdziale VIII ust. 1 pkt. 16) Zapytania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Część </w:t>
      </w:r>
      <w:r>
        <w:rPr/>
        <w:t>VI Spełnienie warunków udziału w postępowaniu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9"/>
        <w:gridCol w:w="54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arunek udziału w postępowaniu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stępne potwierdzenie przez wykonawcę </w:t>
            </w:r>
          </w:p>
        </w:tc>
      </w:tr>
      <w:tr>
        <w:trPr>
          <w:trHeight w:val="37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ykonawca w okresie ostatnich 5 (pięciu) lat przed upływem terminu składania ofert, a jeżeli okres prowadzenia działalności jest krótszy, to w tym okresie, należycie wykona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następujące roboty budowlane określonego rodzaju</w:t>
            </w:r>
            <w:r>
              <w:rPr/>
              <w:t xml:space="preserve">: </w:t>
              <w:b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Opis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Kwoty netto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ykonawca dysponuje odpowiednimi osobami zdolnymi do wykonania zamówienia</w:t>
            </w:r>
          </w:p>
          <w:p>
            <w:pPr>
              <w:pStyle w:val="Akapitzlist"/>
              <w:autoSpaceDE w:val="false"/>
              <w:spacing w:before="60" w:after="6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before="6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Akapitzlist"/>
              <w:autoSpaceDE w:val="false"/>
              <w:spacing w:before="6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Akapitzlist"/>
              <w:autoSpaceDE w:val="false"/>
              <w:spacing w:before="6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Akapitzlist"/>
              <w:autoSpaceDE w:val="false"/>
              <w:spacing w:before="6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Akapitzlist"/>
              <w:autoSpaceDE w:val="false"/>
              <w:spacing w:before="6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Akapitzlist"/>
              <w:autoSpaceDE w:val="false"/>
              <w:spacing w:before="6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Akapitzlist"/>
              <w:autoSpaceDE w:val="false"/>
              <w:spacing w:before="6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Akapitzlist"/>
              <w:autoSpaceDE w:val="false"/>
              <w:spacing w:before="6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Akapitzlist"/>
              <w:autoSpaceDE w:val="false"/>
              <w:spacing w:before="6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6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4370</wp:posOffset>
                      </wp:positionV>
                      <wp:extent cx="3298190" cy="1884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190" cy="188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"/>
                                    <w:gridCol w:w="1233"/>
                                    <w:gridCol w:w="1405"/>
                                    <w:gridCol w:w="15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Imię i nazwisk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Rodzaj posiadanych uprawnień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Ilość lat do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Podstawa dysponowania*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7pt;height:148.4pt;mso-wrap-distance-left:0pt;mso-wrap-distance-right:7.05pt;mso-wrap-distance-top:0pt;mso-wrap-distance-bottom:0pt;margin-top:53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33"/>
                              <w:gridCol w:w="140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Rodzaj posiadanych uprawnień*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Ilość lat doświadczenia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odstawa dysponowania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autoSpaceDE w:val="false"/>
              <w:spacing w:before="60" w:after="60"/>
              <w:ind w:left="67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kapitzlist"/>
              <w:autoSpaceDE w:val="false"/>
              <w:spacing w:before="60" w:after="60"/>
              <w:ind w:left="67" w:hanging="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leży wpisać: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60" w:after="60"/>
              <w:ind w:left="350" w:hanging="283"/>
              <w:contextualSpacing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kierownik robót posiadającym uprawnienia budowlane w specjalności inżynieryjnej kolejowej bez ograniczeń,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60" w:after="60"/>
              <w:ind w:left="350" w:hanging="283"/>
              <w:contextualSpacing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kierownik robót posiadającym uprawnienia budowlane w specjalności</w:t>
            </w:r>
            <w:r>
              <w:rPr>
                <w:i/>
                <w:sz w:val="20"/>
                <w:szCs w:val="20"/>
              </w:rPr>
              <w:t xml:space="preserve"> instalacyjnej w zakresie </w:t>
            </w:r>
            <w:r>
              <w:rPr>
                <w:bCs/>
                <w:i/>
                <w:sz w:val="20"/>
                <w:szCs w:val="20"/>
              </w:rPr>
              <w:t xml:space="preserve">sieci, instalacji i urządzeń cieplnych, wentylacyjnych, gazowych, wodociągowych i kanalizacyjnych bez ograniczeń,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60" w:after="60"/>
              <w:ind w:left="350" w:hanging="283"/>
              <w:contextualSpacing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kierownik robót posiadającym </w:t>
            </w:r>
            <w:r>
              <w:rPr>
                <w:i/>
                <w:sz w:val="20"/>
                <w:szCs w:val="20"/>
              </w:rPr>
              <w:t>uprawnienia budowlane do kierowania robotami w specjalności instalacyjnej w zakresie sieci, instalacji i urządzeń elektrycznych i elektroenergetycznych bez ograniczeń</w:t>
            </w:r>
            <w:r>
              <w:rPr>
                <w:bCs/>
                <w:i/>
                <w:sz w:val="20"/>
                <w:szCs w:val="20"/>
              </w:rPr>
              <w:t>,</w:t>
            </w:r>
          </w:p>
          <w:p>
            <w:pPr>
              <w:pStyle w:val="Akapitzlist"/>
              <w:autoSpaceDE w:val="false"/>
              <w:spacing w:before="60" w:after="60"/>
              <w:ind w:left="0" w:hanging="0"/>
              <w:contextualSpacing/>
              <w:rPr>
                <w:rFonts w:cs="Arial"/>
                <w:i/>
                <w:i/>
                <w:color w:val="000000"/>
              </w:rPr>
            </w:pPr>
            <w:r>
              <w:rPr>
                <w:bCs/>
                <w:i/>
                <w:sz w:val="20"/>
                <w:szCs w:val="20"/>
              </w:rPr>
              <w:t>** np. umowa o pracę, umowa cywilnoprawna, zobowiązania podmiotu trzeciego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zy Wykonawca może potwierdzić że znajduje się w sytuacji ekonomicznej i finansowej umożliwiającej wykonanie zamówien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t>[] Ni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Calibri" w:hAnsi="Calibri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Calibri" w:hAnsi="Calibri"/>
          <w:i/>
          <w:sz w:val="20"/>
          <w:szCs w:val="20"/>
          <w:lang w:val="en-US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spacing w:before="240" w:after="0"/>
        <w:rPr>
          <w:rFonts w:ascii="Calibri" w:hAnsi="Calibri" w:eastAsia="Times New Roman" w:cs="Arial"/>
          <w:i/>
          <w:i/>
          <w:sz w:val="20"/>
          <w:szCs w:val="20"/>
        </w:rPr>
      </w:pPr>
      <w:r>
        <w:rPr>
          <w:rFonts w:eastAsia="Times New Roman" w:cs="Arial" w:ascii="Calibri" w:hAnsi="Calibri"/>
          <w:i/>
          <w:sz w:val="20"/>
          <w:szCs w:val="20"/>
        </w:rPr>
        <w:t>…………………………………</w:t>
      </w:r>
      <w:r>
        <w:rPr>
          <w:rFonts w:eastAsia="Times New Roman" w:cs="Arial" w:ascii="Calibri" w:hAnsi="Calibri"/>
          <w:i/>
          <w:sz w:val="20"/>
          <w:szCs w:val="20"/>
        </w:rPr>
        <w:t>..                                                                                                      ………………………………………………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Arial" w:ascii="Calibri" w:hAnsi="Calibri"/>
          <w:i/>
          <w:sz w:val="20"/>
          <w:szCs w:val="20"/>
          <w:lang w:val="en-US"/>
        </w:rPr>
        <w:t xml:space="preserve">Data, miejscowość </w:t>
      </w:r>
      <w:r>
        <w:rPr>
          <w:rFonts w:eastAsia="Times New Roman" w:cs="Arial" w:ascii="Calibri" w:hAnsi="Calibri"/>
          <w:i/>
          <w:sz w:val="20"/>
          <w:szCs w:val="20"/>
        </w:rPr>
        <w:t xml:space="preserve"> </w:t>
      </w:r>
      <w:r>
        <w:rPr>
          <w:rFonts w:eastAsia="Times New Roman" w:cs="Arial" w:ascii="Calibri" w:hAnsi="Calibri"/>
          <w:i/>
          <w:sz w:val="20"/>
          <w:szCs w:val="20"/>
          <w:lang w:val="en-US"/>
        </w:rPr>
        <w:t xml:space="preserve"> </w:t>
      </w:r>
      <w:r>
        <w:rPr>
          <w:rFonts w:eastAsia="Times New Roman" w:cs="Arial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Calibri" w:hAnsi="Calibri"/>
          <w:i/>
          <w:sz w:val="20"/>
          <w:szCs w:val="20"/>
          <w:lang w:val="en-US"/>
        </w:rPr>
        <w:t>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426" w:footer="709" w:bottom="2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8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ind w:left="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19"/>
        </w:tabs>
        <w:ind w:left="1919" w:hanging="360"/>
      </w:pPr>
      <w:rPr/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3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7" w:hanging="49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b w:val="false"/>
      <w:color w:val="FF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6">
    <w:name w:val="WW8Num9z6"/>
    <w:qFormat/>
    <w:rPr>
      <w:color w:val="FF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FF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sz w:val="22"/>
      <w:szCs w:val="20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color w:val="FF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FF000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FF0000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FF0000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8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3:00Z</dcterms:created>
  <dc:creator>Kowalski Artur</dc:creator>
  <dc:description/>
  <cp:keywords/>
  <dc:language>en-US</dc:language>
  <cp:lastModifiedBy>Gabrych Łukasz</cp:lastModifiedBy>
  <cp:lastPrinted>2018-09-19T10:51:00Z</cp:lastPrinted>
  <dcterms:modified xsi:type="dcterms:W3CDTF">2018-09-20T06:13:00Z</dcterms:modified>
  <cp:revision>3</cp:revision>
  <dc:subject/>
  <dc:title/>
</cp:coreProperties>
</file>